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site version="3.0"&gt;&lt;css/&gt;&lt;components/&gt;&lt;page id="p5738812" pageindex="0" name="xxx" pp="0" cp="0"&gt;&lt;body&gt;&lt;Component type="3" id="image1" zorder="0" filename="image6265593" left="0" top="0" width="1059" height="809" originwidth="2158" originheight="1648" src="C:\Documents and Settings\Tiit Kruusmann\My Documents\Kommipaber\R Glassmann Tartu Shokülm jäätis-shokolad (A).JPG" previewfile="C:\Documents and Settings\Tiit Kruusmann\My Documents\Kommipaber\R Glassmann Tartu Shokülm jäätis-shokolad (A).JPG"/&gt;&lt;Component type="2" id="text1" zorder="1" filename="text6406390" width="584" height="350" html="" left="38" top="96" newhtml="1" htmlcode="" newexhtml="1" exporthtml="" newcode="1" editcode="" rvf="" dlcount="0" imgcount="0" editorbgcolor="536870911" fp="0" lp="0"&gt;&lt;htmlcode&gt;&amp;lt;FONT style="font-size:13px" color="#000000" face="Arial"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div&amp;gt;&amp;lt;font face="Times New Roman" style="font-size:37px;"&amp;gt;&amp;lt;B&amp;gt;EESTI KOMPVEKITÖÖSTUSED&amp;lt;/B&amp;gt;&amp;lt;/font&amp;gt;&amp;lt;/div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/FONT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code&gt;&lt;exportcode&gt;&amp;lt;div class="wpmd"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div&amp;gt;&amp;lt;font face="Times New Roman" class="ws28"&amp;gt;&amp;lt;B&amp;gt;EESTI KOMPVEKITÖÖSTUSED&amp;lt;/B&amp;gt;&amp;lt;/font&amp;gt;&amp;lt;/div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/div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ortcode&gt;&lt;rvf&gt;LTggMSAzDQotOSAyIDAgMCAyIDAgMQ0KcnZzDQr5AAAADgEJU3R5bGVOYW1lBgtOb3JtYWw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b250TmFtZQYFQXJpYWwAAQlTdHlsZU5hbWUGBkp1bXAgMQhGb250TmFtZQYFQXJpYWwF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C2ZzVW5kZXJsaW5lAAVDb2xvcgcGY2xCbHVlBEp1bXAJAAEJU3R5bGVOYW1lBgdVbmlj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bnROYW1lBgZUYWhvbWEHVW5pY29kZQkAAQlTdHlsZU5hbWUGC05vcm1hbCB0ZXh0CFN0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CAhGb250TmFtZQYPVGltZXMgTmV3IFJvbWFuBFNpemUCHAVTdHlsZQsGZnNCb2xkAAAA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IDAgMiAwIDINCnJ2cw0KBwEAAA4BCVN0eWxlTmFtZQYKTGVmdCBBbGlnbgdPcHRpb25z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cw4AAAEJU3R5bGVOYW1lBghDZW50ZXJlZAlBbGlnbm1lbnQHCXJ2YUNlbnRlcgdPcHR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VGFicw4AAAEJU3R5bGVOYW1lBgtSaWdodCBBbGlnbglBbGlnbm1lbnQHCHJ2YVJpZ2h0B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nMLAARUYWJzDgAAAQlTdHlsZU5hbWUGDVByb3RlY3QgVGFibGUHT3B0aW9ucwsNcnZw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T25seRFydnBhb1N0eWxlUHJvdGVjdBVydnBhb0RvTm90V2FudFJldHVybnMABFRhYn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MiAwIDAgMiAwIDQNCnJ2cw0KAgAAAA4AMyAxIDAgMCAwIDANCkVFU1RJIEtPTVBWRUtJ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U0VEDQ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vf&gt;&lt;/Component&gt;&lt;Component type="5" id="nav1" zorder="2" filename="nav6958265" fontname="Tahoma" fontsize="10" fontcolor="8421504" fontstyle="1" activecolor="536870911" navspace="5" navstyle="1" hormargin="0" vermargin="0" textalign="1" navwidth="125" navheight="26" normalimage="C:\Documents and Settings\Tiit Kruusmann\My Documents\Web Page Maker\Navbar\cc01in.gif" mouseoverimage="C:\Documents and Settings\Tiit Kruusmann\My Documents\Web Page Maker\Navbar\cc01over.gif" mouseoversound="" navtext0="Paide" navurl0="page://p7167171" navtarget0="" navstate0="0" navtext1="Tallinn" navurl1="page://p7222421" navtarget1="" navstate1="0" navtext2="Tartu" navurl2="" navtarget2="" navstate2="0" navtext3="Valga" navurl3="" navtarget3="" navstate3="0" navcount="4" width="125" height="124" preview="C:\DOCUME~1\TIITKR~1\LOCALS~1\Temp\Web Page Maker\doc5N8DM\NavIV663" left="38" top="149" selected="1" fp="0"/&gt;&lt;/body&gt;&lt;/page&gt;&lt;page id="p7167171" pageindex="1" name="Paide"&gt;&lt;body/&gt;&lt;/page&gt;&lt;page id="p7222421" pageindex="2" name="Tallinn"&gt;&lt;body/&gt;&lt;/page&gt;&lt;/sit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